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(Mẫu số 3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4848"/>
      </w:tblGrid>
      <w:tr>
        <w:trPr/>
        <w:tc>
          <w:tcPr>
            <w:tcW w:w="4008" w:type="dxa"/>
            <w:tcBorders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ẢNG BỘ: …………………………</w:t>
              <w:br/>
              <w:t>CHI ỦY: …………………………….</w:t>
            </w:r>
          </w:p>
        </w:tc>
        <w:tc>
          <w:tcPr>
            <w:tcW w:w="484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ẢNG CỘNG SẢN VIỆT NAM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---------------------------------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48" w:type="dxa"/>
            <w:tcBorders/>
          </w:tcPr>
          <w:p>
            <w:pPr>
              <w:pStyle w:val="Normal"/>
              <w:shd w:fill="FFFFFF" w:val="clear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NHẬN XÉT ĐẢNG VIÊN CỦA CHI ỦY HOẶC CHI BỘ (NƠI KHÔNG CÓ CHI ỦY) NƠI ĐẢNG VIÊN SINH HOẠT (CÔNG TÁC)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- Họ và tên đảng viên được nhận xét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- Chức vụ hiện nay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Tóm tắt ý kiến nhận xét những ưu, khuyết điểm chính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1. Về tư tưởng chính trị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2. Về phẩm chất đạo đức, lối số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3. Về thực hiện chức trách, nhiệm vụ được giao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4. Về ý thức tổ chức kỷ luật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5. Nhận xét khác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ÁC NHẬN CỦA ĐẢNG ỦY CƠ SỞ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, đóng dấu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/M CHI ỦY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1:14:00Z</dcterms:created>
  <dc:creator>PC</dc:creator>
  <dc:description/>
  <cp:keywords/>
  <dc:language>en-US</dc:language>
  <cp:lastModifiedBy>PC</cp:lastModifiedBy>
  <dcterms:modified xsi:type="dcterms:W3CDTF">2024-04-04T01:15:00Z</dcterms:modified>
  <cp:revision>1</cp:revision>
  <dc:subject/>
  <dc:title/>
</cp:coreProperties>
</file>